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6234;&amp;#33021;&amp;#29123;&amp;#27668;&amp;#34920;&amp;#65288;NB-IoT&amp;#26234;&amp;#33021;&amp;#29123;&amp;#27668;&amp;#34920;&amp;#6528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6234;&amp;#33021;&amp;#29123;&amp;#27668;&amp;#34920;&amp;#65288;NB-IoT&amp;#26234;&amp;#33021;&amp;#29123;&amp;#27668;&amp;#34920;&amp;#6528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6234;&amp;#33021;&amp;#29123;&amp;#27668;&amp;#34920;&amp;#65288;NB-IoT&amp;#26234;&amp;#33021;&amp;#29123;&amp;#27668;&amp;#34920;&amp;#6528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2.html"&gt;http://www.cction.com/report/202409/468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29123;&amp;#27668;&amp;#34920;&amp;#19968;&amp;#33324;&amp;#20026;&amp;#26426;&amp;#26800;&amp;#24335;&amp;#33180;&amp;#24335;&amp;#29123;&amp;#27668;&amp;#34920;&amp;#65292;&amp;#37319;&amp;#29992;&amp;#26426;&amp;#26800;&amp;#35745;&amp;#25968;&amp;#22120;&amp;#23383;&amp;#36718;&amp;#24471;&amp;#21040;&amp;#29123;&amp;#27668;&amp;#35745;&amp;#25968;&amp;#25454;&amp;#65292;&amp;#20351;&amp;#29992;&amp;#36739;&amp;#20026;&amp;#24191;&amp;#27867;&amp;#65292;&amp;#26234;&amp;#33021;&amp;#29123;&amp;#27668;&amp;#34920;&amp;#22312;&amp;#33180;&amp;#24335;&amp;#29123;&amp;#27668;&amp;#34920;&amp;#30340;&amp;#22522;&amp;#30784;&amp;#19978;&amp;#21152;&amp;#35013;&amp;#30005;&amp;#23376;&amp;#25511;&amp;#21046;&amp;#35013;&amp;#32622;&amp;#65292;&amp;#20351;&amp;#20854;&amp;#26356;&amp;#20026;&amp;#33258;&amp;#21160;&amp;#21270;&amp;#65292;20&amp;#19990;&amp;#32426;90&amp;#24180;&amp;#20195;&amp;#21518;&amp;#26399;&amp;#24320;&amp;#22987;&amp;#36208;&amp;#21521;&amp;#24066;&amp;#22330;&amp;#24182;&amp;#23454;&amp;#29616;&amp;#35268;&amp;#27169;&amp;#12290;&lt;/p&gt;&lt;div&gt;&amp;nbsp;&amp;nbsp;&amp;nbsp;&amp;nbsp;&amp;nbsp;&amp;nbsp;&amp;nbsp; &amp;#20256;&amp;#32479;&amp;#29123;&amp;#27668;&amp;#34920;&amp;#26159;&amp;#33180;&amp;#24335;&amp;#29123;&amp;#27668;&amp;#34920;&amp;#65292;&amp;#38656;&amp;#25220;&amp;#34920;&amp;#20154;&amp;#21592;&amp;#20154;&amp;#24037;&amp;#25220;&amp;#34920;&amp;#65292;&amp;#20154;&amp;#24037;&amp;#25104;&amp;#26412;&amp;#39640;&amp;#65292;&amp;#26080;&amp;#27861;&amp;#23454;&amp;#26102;&amp;#30417;&amp;#25511;&amp;#65292;&amp;#25910;&amp;#36153;&amp;#36739;&amp;#20026;&amp;#22256;&amp;#38590;&amp;#65292;&amp;#32473;&amp;#29123;&amp;#27668;&amp;#20844;&amp;#21496;&amp;#30340;&amp;#36816;&amp;#33829;&amp;#31649;&amp;#29702;&amp;#24102;&amp;#26469;&amp;#19981;&amp;#20415;&amp;#12290;1995&amp;#24180;&amp;#36215;&amp;#65292;&amp;#25105;&amp;#22269;&amp;#26234;&amp;#33021;&amp;#29123;&amp;#27668;&amp;#34920;&amp;#34892;&amp;#19994;&amp;#24320;&amp;#22987;&amp;#36215;&amp;#27493;&amp;#65292;&amp;#29616;&amp;#38454;&amp;#27573;&amp;#65292;&amp;#25105;&amp;#22269;&amp;#26234;&amp;#33021;&amp;#29123;&amp;#27668;&amp;#34920;&amp;#38598;&amp;#25968;&amp;#25454;&amp;#24863;&amp;#30693;&amp;#12289;&amp;#31354;&amp;#20013;&amp;#20648;&amp;#20540;&amp;#12289;&amp;#26597;&amp;#35810;&amp;#12289;&amp;#36828;&amp;#31243;&amp;#30417;&amp;#25511;&amp;#12289;&amp;#23454;&amp;#26102;&amp;#39044;&amp;#35686;&amp;#31561;&amp;#22810;&amp;#31181;&amp;#21151;&amp;#33021;&amp;#20110;&amp;#19968;&amp;#20307;&amp;#65292;&amp;#26497;&amp;#22823;&amp;#30340;&amp;#25552;&amp;#39640;&amp;#20102;&amp;#28040;&amp;#36153;&amp;#32773;&amp;#30340;&amp;#20351;&amp;#29992;&amp;#20415;&amp;#21033;&amp;#24615;&amp;#20197;&amp;#21450;&amp;#29123;&amp;#27668;&amp;#20844;&amp;#21496;&amp;#30340;&amp;#36816;&amp;#33829;&amp;#31649;&amp;#29702;&amp;#25928;&amp;#29575;&amp;#65292;&amp;#20854;&amp;#24066;&amp;#22330;&amp;#28183;&amp;#36879;&amp;#29575;&amp;#19981;&amp;#26029;&amp;#25552;&amp;#39640;&amp;#12290;&lt;/div&gt;&lt;div&gt;&amp;nbsp;&amp;nbsp;&amp;nbsp;&amp;nbsp;&amp;nbsp;&amp;nbsp;&amp;nbsp; &amp;#26234;&amp;#33021;&amp;#29123;&amp;#27668;&amp;#34920;&amp;#20027;&amp;#35201;&amp;#21253;&amp;#25324;IC&amp;#21345;&amp;#29123;&amp;#27668;&amp;#34920;&amp;#12289;&amp;#36828;&amp;#20256;&amp;#29123;&amp;#27668;&amp;#34920;&amp;#21644;&amp;#29289;&amp;#32852;&amp;#32593;&amp;#34920;&amp;#31561;&amp;#20960;&amp;#22823;&amp;#31867;&amp;#12290;IC&amp;#21345;&amp;#34920;&amp;#22987;&amp;#32456;&amp;#24102;&amp;#30005;&amp;#65292;&amp;#23545;&amp;#30005;&amp;#27744;&amp;#35201;&amp;#27714;&amp;#36739;&amp;#39640;&amp;#65292;&amp;#38656;&amp;#35201;&amp;#21345;&amp;#29255;&amp;#20316;&amp;#20026;&amp;#20171;&amp;#36136;&amp;#65292;&amp;#22312;&amp;#30005;&amp;#34920;&amp;#19978;&amp;#24212;&amp;#29992;&amp;#27604;&amp;#36739;&amp;#21487;&amp;#38752;&amp;#65292;&amp;#35299;&amp;#20915;&amp;#20102;&amp;#20256;&amp;#32479;&amp;#26426;&amp;#26800;&amp;#34920;&amp;#38656;&amp;#35201;&amp;#20154;&amp;#24037;&amp;#25220;&amp;#34920;&amp;#30340;&amp;#38590;&amp;#39064;&amp;#12290;&lt;/div&gt;&lt;div&gt;&amp;nbsp;&amp;nbsp;&amp;nbsp;&amp;nbsp;&amp;nbsp;&amp;nbsp;&amp;nbsp; &amp;#25216;&amp;#26415;&amp;#30340;&amp;#36827;&amp;#27493;&amp;#20419;&amp;#20351;&amp;#26234;&amp;#33021;&amp;#29123;&amp;#27668;&amp;#34920;&amp;#26356;&amp;#26032;&amp;#65292;&amp;#26080;&amp;#32447;&amp;#36828;&amp;#20256;&amp;#29123;&amp;#27668;&amp;#34920;&amp;#19968;&amp;#33324;&amp;#20197;&amp;#33180;&amp;#24335;&amp;#29123;&amp;#27668;&amp;#34920;&amp;#20026;&amp;#35745;&amp;#37327;&amp;#22522;&amp;#34920;&amp;#65292;&amp;#20197;2G&amp;#36890;&amp;#20449;&amp;#25216;&amp;#26415;&amp;#20026;&amp;#25903;&amp;#25745;&amp;#65292;&amp;#21152;&amp;#35013;&amp;#27969;&amp;#37327;&amp;#20449;&amp;#21495;&amp;#37319;&amp;#38598;&amp;#27169;&amp;#22359;&amp;#12289;&amp;#26080;&amp;#32447;&amp;#20256;&amp;#36755;&amp;#27169;&amp;#22359;&amp;#31561;&amp;#65292;&amp;#38500;&amp;#20855;&amp;#29123;&amp;#27668;&amp;#20307;&amp;#31215;&amp;#35745;&amp;#37327;&amp;#21151;&amp;#33021;&amp;#22806;&amp;#65292;&amp;#36824;&amp;#20855;&amp;#26377;&amp;#35745;&amp;#37327;&amp;#25968;&amp;#25454;&amp;#26426;&amp;#30005;&amp;#36716;&amp;#25442;&amp;#12289;&amp;#26080;&amp;#32447;&amp;#23556;&amp;#39057;&amp;#25968;&amp;#25454;&amp;#20256;&amp;#36755;&amp;#12289;&amp;#38400;&amp;#38376;&amp;#36965;&amp;#25511;&amp;#31561;&amp;#21151;&amp;#33021;&amp;#65292;&amp;#30456;&amp;#27604;IC&amp;#21345;&amp;#34920;&amp;#26356;&amp;#21152;&amp;#26234;&amp;#33021;&amp;#21270;&amp;#12290;&lt;/div&gt;&lt;div&gt;&amp;nbsp;&amp;nbsp;&amp;nbsp;&amp;nbsp;&amp;nbsp;&amp;nbsp;&amp;nbsp; &amp;#20013;&amp;#20225;&amp;#39038;&amp;#38382;&amp;#32593;&amp;#21457;&amp;#24067;&amp;#30340;&amp;#12298;2024-2030&amp;#24180;&amp;#20013;&amp;#22269;&amp;#29289;&amp;#32852;&amp;#32593;&amp;#26234;&amp;#33021;&amp;#29123;&amp;#27668;&amp;#34920;&amp;#65288;NB-IoT&amp;#26234;&amp;#33021;&amp;#29123;&amp;#27668;&amp;#34920;&amp;#65289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013;&amp;#22269;&amp;#29289;&amp;#32852;&amp;#32593;&amp;#26234;&amp;#33021;&amp;#29123;&amp;#27668;&amp;#34920;&amp;#65288;NB-IOT&amp;#26234;&amp;#33021;&amp;#29123;&amp;#27668;&amp;#34920;&amp;#65289;&amp;#34892;&amp;#19994;&amp;#24066;&amp;#22330;&amp;#21457;&amp;#23637;&amp;#29615;&amp;#22659;&amp;#12289;&amp;#29289;&amp;#32852;&amp;#32593;&amp;#26234;&amp;#33021;&amp;#29123;&amp;#27668;&amp;#34920;&amp;#65288;NB-IOT&amp;#26234;&amp;#33021;&amp;#29123;&amp;#27668;&amp;#34920;&amp;#65289;&amp;#25972;&amp;#20307;&amp;#36816;&amp;#34892;&amp;#24577;&amp;#21183;&amp;#31561;&amp;#65292;&amp;#25509;&amp;#30528;&amp;#20998;&amp;#26512;&amp;#20102;&amp;#20013;&amp;#22269;&amp;#29289;&amp;#32852;&amp;#32593;&amp;#26234;&amp;#33021;&amp;#29123;&amp;#27668;&amp;#34920;&amp;#65288;NB-IOT&amp;#26234;&amp;#33021;&amp;#29123;&amp;#27668;&amp;#34920;&amp;#65289;&amp;#34892;&amp;#19994;&amp;#24066;&amp;#22330;&amp;#36816;&amp;#34892;&amp;#30340;&amp;#29616;&amp;#29366;&amp;#65292;&amp;#28982;&amp;#21518;&amp;#20171;&amp;#32461;&amp;#20102;&amp;#29289;&amp;#32852;&amp;#32593;&amp;#26234;&amp;#33021;&amp;#29123;&amp;#27668;&amp;#34920;&amp;#65288;NB-IOT&amp;#26234;&amp;#33021;&amp;#29123;&amp;#27668;&amp;#34920;&amp;#65289;&amp;#24066;&amp;#22330;&amp;#31454;&amp;#20105;&amp;#26684;&amp;#23616;&amp;#12290;&amp;#38543;&amp;#21518;&amp;#65292;&amp;#25253;&amp;#21578;&amp;#23545;&amp;#29289;&amp;#32852;&amp;#32593;&amp;#26234;&amp;#33021;&amp;#29123;&amp;#27668;&amp;#34920;&amp;#65288;NB-IOT&amp;#26234;&amp;#33021;&amp;#29123;&amp;#27668;&amp;#34920;&amp;#65289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6234;&amp;#33021;&amp;#29123;&amp;#27668;&amp;#34920;&amp;#65288;NB-IOT&amp;#26234;&amp;#33021;&amp;#29123;&amp;#27668;&amp;#34920;&amp;#65289;&amp;#34892;&amp;#19994;&amp;#21457;&amp;#23637;&amp;#36235;&amp;#21183;&amp;#19982;&amp;#25237;&amp;#36164;&amp;#39044;&amp;#27979;&amp;#12290;&amp;#24744;&amp;#33509;&amp;#24819;&amp;#23545;&amp;#29289;&amp;#32852;&amp;#32593;&amp;#26234;&amp;#33021;&amp;#29123;&amp;#27668;&amp;#34920;&amp;#65288;NB-IOT&amp;#26234;&amp;#33021;&amp;#29123;&amp;#27668;&amp;#34920;&amp;#65289;&amp;#20135;&amp;#19994;&amp;#26377;&amp;#20010;&amp;#31995;&amp;#32479;&amp;#30340;&amp;#20102;&amp;#35299;&amp;#25110;&amp;#32773;&amp;#24819;&amp;#25237;&amp;#36164;&amp;#20013;&amp;#22269;&amp;#29289;&amp;#32852;&amp;#32593;&amp;#26234;&amp;#33021;&amp;#29123;&amp;#27668;&amp;#34920;&amp;#65288;NB-IOT&amp;#26234;&amp;#33021;&amp;#29123;&amp;#27668;&amp;#34920;&amp;#652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289;&amp;#32852;&amp;#32593;&amp;#26234;&amp;#33021;&amp;#29123;&amp;#27668;&amp;#34920;&amp;#27010;&amp;#36848;&lt;/div&gt;&lt;div&gt;&amp;#31532;&amp;#19968;&amp;#33410; &amp;#29289;&amp;#32852;&amp;#32593;&amp;#26234;&amp;#33021;&amp;#29123;&amp;#27668;&amp;#34920;&amp;#23450;&amp;#20041;&lt;/div&gt;&lt;div&gt;&amp;#31532;&amp;#20108;&amp;#33410; &amp;#29289;&amp;#32852;&amp;#32593;&amp;#26234;&amp;#33021;&amp;#29123;&amp;#27668;&amp;#34920;&amp;#21457;&amp;#23637;&amp;#21382;&amp;#31243;&lt;/div&gt;&lt;div&gt;&amp;nbsp;&lt;/div&gt;&lt;div&gt;&amp;#31532;&amp;#20108;&amp;#31456; 2020&amp;#24180;&amp;#20013;&amp;#22269;&amp;#29289;&amp;#32852;&amp;#32593;&amp;#26234;&amp;#33021;&amp;#29123;&amp;#27668;&amp;#34920;&amp;#34892;&amp;#19994;&amp;#21457;&amp;#23637;&amp;#29615;&amp;#22659;&amp;#20998;&amp;#26512;&lt;/div&gt;&lt;div&gt;&amp;#31532;&amp;#19968;&amp;#33410; &amp;#29289;&amp;#32852;&amp;#32593;&amp;#26234;&amp;#33021;&amp;#29123;&amp;#27668;&amp;#34920;&amp;#34892;&amp;#19994;&amp;#32463;&amp;#27982;&amp;#29615;&amp;#22659;&amp;#20998;&amp;#26512;&lt;/div&gt;&lt;div&gt;&amp;#31532;&amp;#20108;&amp;#33410; &amp;#29289;&amp;#32852;&amp;#32593;&amp;#26234;&amp;#33021;&amp;#29123;&amp;#27668;&amp;#34920;&amp;#34892;&amp;#19994;&amp;#25919;&amp;#31574;&amp;#29615;&amp;#22659;&amp;#20998;&amp;#26512;&lt;/div&gt;&lt;div&gt;&amp;#31532;&amp;#19977;&amp;#33410; &amp;#29289;&amp;#32852;&amp;#32593;&amp;#26234;&amp;#33021;&amp;#29123;&amp;#27668;&amp;#34920;&amp;#34892;&amp;#19994;&amp;#25216;&amp;#26415;&amp;#29615;&amp;#22659;&amp;#20998;&amp;#26512;&lt;/div&gt;&lt;div&gt;&amp;nbsp;&lt;/div&gt;&lt;div&gt;&amp;#31532;&amp;#19977;&amp;#31456; &amp;#19990;&amp;#30028;&amp;#29289;&amp;#32852;&amp;#32593;&amp;#26234;&amp;#33021;&amp;#29123;&amp;#27668;&amp;#34920;&amp;#25152;&amp;#23646;&amp;#34892;&amp;#19994;&amp;#24066;&amp;#22330;&amp;#36816;&amp;#34892;&amp;#24418;&amp;#21183;&amp;#20998;&amp;#26512;&lt;/div&gt;&lt;div&gt;&amp;#31532;&amp;#19968;&amp;#33410; 2015-2019&amp;#24180;&amp;#20840;&amp;#29699;&amp;#29289;&amp;#32852;&amp;#32593;&amp;#26234;&amp;#33021;&amp;#29123;&amp;#27668;&amp;#34920;&amp;#25152;&amp;#23646;&amp;#34892;&amp;#34892;&amp;#19994;&amp;#21457;&amp;#23637;&amp;#27010;&amp;#20917;&lt;/div&gt;&lt;div&gt;&amp;#31532;&amp;#20108;&amp;#33410; &amp;#19990;&amp;#30028;&amp;#29289;&amp;#32852;&amp;#32593;&amp;#26234;&amp;#33021;&amp;#29123;&amp;#27668;&amp;#34920;&amp;#34892;&amp;#19994;&amp;#21457;&amp;#23637;&amp;#36208;&amp;#21183;&lt;/div&gt;&lt;div&gt;&amp;#19968;&amp;#12289;&amp;#20840;&amp;#29699;&amp;#29289;&amp;#32852;&amp;#32593;&amp;#26234;&amp;#33021;&amp;#29123;&amp;#27668;&amp;#34920;&amp;#34892;&amp;#19994;&amp;#24066;&amp;#22330;&amp;#20998;&amp;#24067;&amp;#29366;&amp;#20917;&amp;#20998;&amp;#26512;&lt;/div&gt;&lt;div&gt;&amp;#20108;&amp;#12289;&amp;#20840;&amp;#29699;&amp;#29289;&amp;#32852;&amp;#32593;&amp;#26234;&amp;#33021;&amp;#29123;&amp;#27668;&amp;#34920;&amp;#34892;&amp;#19994;&amp;#21457;&amp;#23637;&amp;#36235;&amp;#21183;&amp;#39044;&amp;#27979;&lt;/div&gt;&lt;div&gt;&amp;nbsp;&lt;/div&gt;&lt;div&gt;&amp;#31532;&amp;#22235;&amp;#31456; &amp;#20013;&amp;#22269;&amp;#29289;&amp;#32852;&amp;#32593;&amp;#26234;&amp;#33021;&amp;#29123;&amp;#27668;&amp;#34920;&amp;#25152;&amp;#23646;&amp;#34892;&amp;#34892;&amp;#19994;&amp;#20379;&amp;#32473;&amp;#19982;&amp;#38656;&amp;#27714;&amp;#24773;&amp;#20917;&amp;#20998;&amp;#26512;&lt;/div&gt;&lt;div&gt;&amp;#31532;&amp;#19968;&amp;#33410; &amp;#20013;&amp;#22269;&amp;#29289;&amp;#32852;&amp;#32593;&amp;#26234;&amp;#33021;&amp;#29123;&amp;#27668;&amp;#34920;&amp;#34892;&amp;#19994;&amp;#24635;&amp;#20307;&amp;#35268;&amp;#2716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289;&amp;#32852;&amp;#32593;&amp;#26234;&amp;#33021;&amp;#29123;&amp;#27668;&amp;#34920;&amp;#34892;&amp;#19994;&amp;#20379;&amp;#32473;&amp;#27010;&amp;#20917;&lt;/div&gt;&lt;div&gt;&amp;#31532;&amp;#19977;&amp;#33410; &amp;#20013;&amp;#22269;&amp;#29289;&amp;#32852;&amp;#32593;&amp;#26234;&amp;#33021;&amp;#29123;&amp;#27668;&amp;#34920;&amp;#34892;&amp;#19994;&amp;#38656;&amp;#27714;&amp;#27010;&amp;#20917;&lt;/div&gt;&lt;div&gt;&amp;nbsp;&lt;/div&gt;&lt;div&gt;&amp;#31532;&amp;#20116;&amp;#31456; &amp;#20013;&amp;#22269;&amp;#29289;&amp;#32852;&amp;#32593;&amp;#26234;&amp;#33021;&amp;#29123;&amp;#27668;&amp;#34920;&amp;#25152;&amp;#23646;&amp;#34892;&amp;#34892;&amp;#19994;&amp;#35268;&amp;#27169;&amp;#19982;&amp;#25928;&amp;#30410;&amp;#20998;&amp;#26512;&lt;/div&gt;&lt;div&gt;&amp;#31532;&amp;#19968;&amp;#33410; 2015-2019&amp;#24180;&amp;#20013;&amp;#22269;&amp;#29289;&amp;#32852;&amp;#32593;&amp;#26234;&amp;#33021;&amp;#29123;&amp;#27668;&amp;#34920;&amp;#21046;&amp;#36896;&amp;#25152;&amp;#23646;&amp;#34892;&amp;#34892;&amp;#19994;&amp;#30408;&amp;#21033;&amp;#33021;&amp;#21147;&amp;#20998;&amp;#26512;&lt;/div&gt;&lt;div&gt;&amp;#31532;&amp;#20108;&amp;#33410; 2015-2019&amp;#24180;&amp;#20013;&amp;#22269;&amp;#29289;&amp;#32852;&amp;#32593;&amp;#26234;&amp;#33021;&amp;#29123;&amp;#27668;&amp;#34920;&amp;#21046;&amp;#36896;&amp;#25152;&amp;#23646;&amp;#34892;&amp;#34892;&amp;#19994;&amp;#21457;&amp;#23637;&amp;#33021;&amp;#21147;&lt;/div&gt;&lt;div&gt;&amp;#31532;&amp;#19977;&amp;#33410; 2015-2019&amp;#24180;&amp;#29289;&amp;#32852;&amp;#32593;&amp;#26234;&amp;#33021;&amp;#29123;&amp;#27668;&amp;#34920;&amp;#21046;&amp;#36896;&amp;#25152;&amp;#23646;&amp;#34892;&amp;#34892;&amp;#19994;&amp;#20607;&amp;#20538;&amp;#33021;&amp;#21147;&amp;#20998;&amp;#26512;&lt;/div&gt;&lt;div&gt;&amp;#31532;&amp;#22235;&amp;#33410; 2015-2019&amp;#24180;&amp;#29289;&amp;#32852;&amp;#32593;&amp;#26234;&amp;#33021;&amp;#29123;&amp;#27668;&amp;#34920;&amp;#21046;&amp;#36896;&amp;#20225;&amp;#19994;&amp;#25968;&amp;#37327;&amp;#20998;&amp;#26512;&lt;/div&gt;&lt;div&gt;&amp;nbsp;&lt;/div&gt;&lt;div&gt;&amp;#31532;&amp;#20845;&amp;#31456; 2015-2019&amp;#24180;&amp;#29289;&amp;#32852;&amp;#32593;&amp;#26234;&amp;#33021;&amp;#29123;&amp;#27668;&amp;#34920;&amp;#19978;&amp;#12289;&amp;#19979;&amp;#28216;&amp;#34892;&amp;#19994;&amp;#21457;&amp;#23637;&amp;#29616;&amp;#29366;&amp;#19982;&amp;#36235;&amp;#21183;&amp;#39044;&amp;#27979;&amp;#20998;&amp;#26512;&lt;/div&gt;&lt;div&gt;&amp;#31532;&amp;#19968;&amp;#33410; &amp;#29289;&amp;#32852;&amp;#32593;&amp;#26234;&amp;#33021;&amp;#29123;&amp;#27668;&amp;#34920;&amp;#19978;&amp;#28216;&amp;#34892;&amp;#19994;&amp;#21457;&amp;#23637;&amp;#20998;&amp;#26512;&lt;/div&gt;&lt;div&gt;&amp;#19968;&amp;#12289;&amp;#29289;&amp;#32852;&amp;#32593;&amp;#26234;&amp;#33021;&amp;#29123;&amp;#27668;&amp;#34920;&amp;#19978;&amp;#28216;&amp;#34892;&amp;#19994;&amp;#21457;&amp;#23637;&amp;#29616;&amp;#29366;&amp;#35843;&amp;#30740;&lt;/div&gt;&lt;div&gt;&amp;#20108;&amp;#12289;&amp;#29289;&amp;#32852;&amp;#32593;&amp;#26234;&amp;#33021;&amp;#29123;&amp;#27668;&amp;#34920;&amp;#19978;&amp;#28216;&amp;#34892;&amp;#19994;&amp;#21457;&amp;#23637;&amp;#36235;&amp;#21183;&amp;#39044;&amp;#27979;&amp;#20998;&amp;#26512;&lt;/div&gt;&lt;div&gt;&amp;#31532;&amp;#20108;&amp;#33410; &amp;#29289;&amp;#32852;&amp;#32593;&amp;#26234;&amp;#33021;&amp;#29123;&amp;#27668;&amp;#34920;&amp;#19979;&amp;#28216;&amp;#34892;&amp;#19994;&amp;#21457;&amp;#23637;&amp;#20998;&amp;#26512;&lt;/div&gt;&lt;div&gt;&amp;#19968;&amp;#12289;&amp;#29289;&amp;#32852;&amp;#32593;&amp;#26234;&amp;#33021;&amp;#29123;&amp;#27668;&amp;#34920;&amp;#19979;&amp;#28216;&amp;#34892;&amp;#19994;&amp;#21457;&amp;#23637;&amp;#29616;&amp;#29366;&amp;#35843;&amp;#30740;&lt;/div&gt;&lt;div&gt;&amp;#20108;&amp;#12289;&amp;#29289;&amp;#32852;&amp;#32593;&amp;#26234;&amp;#33021;&amp;#29123;&amp;#27668;&amp;#34920;&amp;#19979;&amp;#28216;&amp;#34892;&amp;#19994;&amp;#21457;&amp;#23637;&amp;#36235;&amp;#21183;&amp;#39044;&amp;#27979;&amp;#20998;&amp;#26512;&lt;/div&gt;&lt;div&gt;&amp;nbsp;&lt;/div&gt;&lt;div&gt;&amp;#31532;&amp;#19971;&amp;#31456; 2015-2019&amp;#24180;&amp;#29289;&amp;#32852;&amp;#32593;&amp;#26234;&amp;#33021;&amp;#29123;&amp;#27668;&amp;#34920;&amp;#34892;&amp;#19994;&amp;#31454;&amp;#20105;&amp;#26684;&amp;#23616;&amp;#20998;&amp;#26512;&lt;/div&gt;&lt;div&gt;&amp;#31532;&amp;#19968;&amp;#33410; &amp;#29289;&amp;#32852;&amp;#32593;&amp;#26234;&amp;#33021;&amp;#29123;&amp;#27668;&amp;#34920;&amp;#34892;&amp;#19994;&amp;#38598;&amp;#20013;&amp;#24230;&amp;#20998;&amp;#26512;&lt;/div&gt;&lt;div&gt;&amp;#19968;&amp;#12289;&amp;#29289;&amp;#32852;&amp;#32593;&amp;#26234;&amp;#33021;&amp;#29123;&amp;#27668;&amp;#34920;&amp;#24066;&amp;#22330;&amp;#38598;&amp;#20013;&amp;#24230;&amp;#20998;&amp;#26512;&lt;/div&gt;&lt;div&gt;&amp;#20108;&amp;#12289;&amp;#29289;&amp;#32852;&amp;#32593;&amp;#26234;&amp;#33021;&amp;#29123;&amp;#27668;&amp;#34920;&amp;#20225;&amp;#19994;&amp;#38598;&amp;#20013;&amp;#24230;&amp;#20998;&amp;#26512;&lt;/div&gt;&lt;div&gt;&amp;#19977;&amp;#12289;&amp;#29289;&amp;#32852;&amp;#32593;&amp;#26234;&amp;#33021;&amp;#29123;&amp;#27668;&amp;#34920;&amp;#21306;&amp;#22495;&amp;#38598;&amp;#20013;&amp;#24230;&amp;#20998;&amp;#26512;&lt;/div&gt;&lt;div&gt;&amp;#31532;&amp;#20108;&amp;#33410; &amp;#29289;&amp;#32852;&amp;#32593;&amp;#26234;&amp;#33021;&amp;#29123;&amp;#27668;&amp;#3492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&amp;#20013;&amp;#22269;&amp;#29289;&amp;#32852;&amp;#32593;&amp;#26234;&amp;#33021;&amp;#29123;&amp;#27668;&amp;#34920;&amp;#34892;&amp;#19994;&amp;#37325;&amp;#28857;&amp;#20225;&amp;#19994;&amp;#31454;&amp;#20105;&amp;#21147;&amp;#20998;&amp;#26512;&lt;/div&gt;&lt;div&gt;&amp;#31532;&amp;#19968;&amp;#33410; &amp;#37329;&amp;#21345;&amp;#26234;&amp;#330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08;&amp;#33410; &amp;#31206;&amp;#24029;&amp;#29289;&amp;#32852;&amp;#32593;&amp;#31185;&amp;#252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19977;&amp;#33410; &amp;#23041;&amp;#26143;&amp;#26234;&amp;#330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2235;&amp;#33410; &amp;#20808;&amp;#38155;&amp;#30005;&amp;#2337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#31532;&amp;#20116;&amp;#33410; &amp;#26032;&amp;#22825;&amp;#31185;&amp;#2521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4773;&amp;#20917;&amp;#20998;&amp;#26512;&lt;/div&gt;&lt;div&gt;&amp;#22235;&amp;#12289;&amp;#20225;&amp;#19994;&amp;#21457;&amp;#23637;&amp;#31574;&amp;#30053;&lt;/div&gt;&lt;div&gt;&amp;nbsp;&lt;/div&gt;&lt;div&gt;&amp;#31532;&amp;#20061;&amp;#31456; &amp;#29289;&amp;#32852;&amp;#32593;&amp;#26234;&amp;#33021;&amp;#29123;&amp;#27668;&amp;#34920;&amp;#34892;&amp;#19994;&amp;#20225;&amp;#19994;&amp;#32463;&amp;#33829;&amp;#31574;&amp;#30053;&amp;#30740;&amp;#31350;&amp;#20998;&amp;#26512;&lt;/div&gt;&lt;div&gt;&amp;#31532;&amp;#19968;&amp;#33410; &amp;#29289;&amp;#32852;&amp;#32593;&amp;#26234;&amp;#33021;&amp;#29123;&amp;#27668;&amp;#34920;&amp;#20225;&amp;#19994;&amp;#22810;&amp;#26679;&amp;#21270;&amp;#32463;&amp;#33829;&amp;#31574;&amp;#30053;&amp;#20998;&amp;#26512;&lt;/div&gt;&lt;div&gt;&amp;#31532;&amp;#20108;&amp;#33410; &amp;#22823;&amp;#22411;&amp;#29289;&amp;#32852;&amp;#32593;&amp;#26234;&amp;#33021;&amp;#29123;&amp;#27668;&amp;#34920;&amp;#20225;&amp;#19994;&amp;#38598;&amp;#22242;&amp;#26410;&amp;#26469;&amp;#21457;&amp;#23637;&amp;#31574;&amp;#30053;&amp;#20998;&amp;#26512;&lt;/div&gt;&lt;div&gt;&amp;#31532;&amp;#19977;&amp;#33410; &amp;#23545;&amp;#20013;&amp;#23567;&amp;#29289;&amp;#32852;&amp;#32593;&amp;#26234;&amp;#33021;&amp;#29123;&amp;#27668;&amp;#34920;&amp;#20225;&amp;#19994;&amp;#29983;&amp;#20135;&amp;#32463;&amp;#33829;&amp;#30340;&amp;#24314;&amp;#35758;&lt;/div&gt;&lt;div&gt;&amp;nbsp;&lt;/div&gt;&lt;div&gt;&amp;#31532;&amp;#21313;&amp;#31456; &amp;#20013;&amp;#22269;&amp;#29289;&amp;#32852;&amp;#32593;&amp;#26234;&amp;#33021;&amp;#29123;&amp;#27668;&amp;#34920;&amp;#20135;&amp;#19994;&amp;#24066;&amp;#22330;&amp;#31454;&amp;#20105;&amp;#31574;&amp;#30053;&amp;#24314;&amp;#35758;&lt;/div&gt;&lt;div&gt;&amp;#31532;&amp;#19968;&amp;#33410; &amp;#29289;&amp;#32852;&amp;#32593;&amp;#26234;&amp;#33021;&amp;#29123;&amp;#27668;&amp;#349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9289;&amp;#32852;&amp;#32593;&amp;#26234;&amp;#33021;&amp;#29123;&amp;#27668;&amp;#34920;&amp;#20135;&amp;#19994;&amp;#31454;&amp;#20105;&amp;#25112;&amp;#30053;&amp;#24314;&amp;#35758;&lt;/div&gt;&lt;div&gt;&amp;#19968;&amp;#12289;&amp;#29289;&amp;#32852;&amp;#32593;&amp;#26234;&amp;#33021;&amp;#29123;&amp;#27668;&amp;#34920;&amp;#31454;&amp;#20105;&amp;#25112;&amp;#30053;&amp;#36873;&amp;#25321;&amp;#24314;&amp;#35758;&lt;/div&gt;&lt;div&gt;&amp;#20108;&amp;#12289;&amp;#29289;&amp;#32852;&amp;#32593;&amp;#26234;&amp;#33021;&amp;#29123;&amp;#27668;&amp;#34920;&amp;#20135;&amp;#19994;&amp;#21319;&amp;#32423;&amp;#31574;&amp;#30053;&amp;#24314;&amp;#35758;&lt;/div&gt;&lt;div&gt;&amp;#19977;&amp;#12289;&amp;#29289;&amp;#32852;&amp;#32593;&amp;#26234;&amp;#33021;&amp;#29123;&amp;#27668;&amp;#34920;&amp;#20135;&amp;#19994;&amp;#36716;&amp;#31227;&amp;#31574;&amp;#30053;&amp;#24314;&amp;#35758;&lt;/div&gt;&lt;div&gt;&amp;#22235;&amp;#12289;&amp;#29289;&amp;#32852;&amp;#32593;&amp;#26234;&amp;#33021;&amp;#29123;&amp;#27668;&amp;#34920;&amp;#20215;&amp;#20540;&amp;#38142;&amp;#23450;&amp;#20301;&amp;#24314;&amp;#35758;&lt;/div&gt;&lt;div&gt;&amp;nbsp;&lt;/div&gt;&lt;div&gt;&amp;#31532;&amp;#21313;&amp;#19968;&amp;#31456; &amp;#20013;&amp;#22269;&amp;#29289;&amp;#32852;&amp;#32593;&amp;#26234;&amp;#33021;&amp;#29123;&amp;#27668;&amp;#34920;&amp;#34892;&amp;#19994;&amp;#26410;&amp;#26469;&amp;#21457;&amp;#23637;&amp;#39044;&amp;#27979;&amp;#21450;&amp;#25237;&amp;#36164;&amp;#21069;&amp;#26223;&amp;#20998;&amp;#26512;&lt;/div&gt;&lt;div&gt;&amp;#31532;&amp;#19968;&amp;#33410; &amp;#26410;&amp;#26469;&amp;#29289;&amp;#32852;&amp;#32593;&amp;#26234;&amp;#33021;&amp;#29123;&amp;#27668;&amp;#34920;&amp;#34892;&amp;#19994;&amp;#21457;&amp;#23637;&amp;#36235;&amp;#21183;&amp;#39044;&amp;#27979;&lt;/div&gt;&lt;div&gt;&amp;#19968;&amp;#12289;&amp;#26410;&amp;#26469;&amp;#29289;&amp;#32852;&amp;#32593;&amp;#26234;&amp;#33021;&amp;#29123;&amp;#27668;&amp;#34920;&amp;#34892;&amp;#19994;&amp;#21457;&amp;#23637;&amp;#20998;&amp;#26512;&lt;/div&gt;&lt;div&gt;&amp;#20108;&amp;#12289;&amp;#26410;&amp;#26469;&amp;#29289;&amp;#32852;&amp;#32593;&amp;#26234;&amp;#33021;&amp;#29123;&amp;#27668;&amp;#34920;&amp;#34892;&amp;#19994;&amp;#25216;&amp;#26415;&amp;#24320;&amp;#21457;&amp;#26041;&amp;#21521;&lt;/div&gt;&lt;div&gt;&amp;#31532;&amp;#20108;&amp;#33410; 2024-2030&amp;#24180;&amp;#29289;&amp;#32852;&amp;#32593;&amp;#26234;&amp;#33021;&amp;#29123;&amp;#27668;&amp;#34920;&amp;#34892;&amp;#19994;&amp;#36816;&amp;#34892;&amp;#29366;&amp;#20917;&amp;#39044;&amp;#27979;&amp;#20998;&amp;#26512;&lt;/div&gt;&lt;div&gt;&amp;#19968;&amp;#12289;2024-2030&amp;#24180;&amp;#29289;&amp;#32852;&amp;#32593;&amp;#26234;&amp;#33021;&amp;#29123;&amp;#27668;&amp;#34920;&amp;#34892;&amp;#19994;&amp;#20135;&amp;#37327;&amp;#39044;&amp;#27979;&amp;#20998;&amp;#26512;&lt;/div&gt;&lt;div&gt;&amp;#20108;&amp;#12289;2024-2030&amp;#24180;&amp;#29289;&amp;#32852;&amp;#32593;&amp;#26234;&amp;#33021;&amp;#29123;&amp;#27668;&amp;#34920;&amp;#34892;&amp;#19994;&amp;#38656;&amp;#27714;&amp;#39044;&amp;#27979;&amp;#20998;&amp;#26512;&lt;/div&gt;&lt;div&gt;&amp;nbsp;&lt;/div&gt;&lt;div&gt;&amp;#31532;&amp;#21313;&amp;#20108;&amp;#31456;&amp;#20013;&amp;#22269;&amp;#29289;&amp;#32852;&amp;#32593;&amp;#26234;&amp;#33021;&amp;#29123;&amp;#27668;&amp;#34920;&amp;#34892;&amp;#19994;&amp;#25237;&amp;#3616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amp;#21450;&amp;#35266;&amp;#28857;&amp;#65288;&amp;#65289;&lt;/div&gt;&lt;div&gt;&amp;#31532;&amp;#19968;&amp;#33410; &amp;#29289;&amp;#32852;&amp;#32593;&amp;#26234;&amp;#33021;&amp;#29123;&amp;#27668;&amp;#34920;&amp;#34892;&amp;#19994;&amp;#25237;&amp;#36164;&amp;#26426;&amp;#36935;&lt;/div&gt;&lt;div&gt;&amp;#19968;&amp;#12289;&amp;#20013;&amp;#22269;&amp;#24403;&amp;#21069;&amp;#32463;&amp;#27982;&amp;#24418;&amp;#21183;&amp;#23545;&amp;#29289;&amp;#32852;&amp;#32593;&amp;#26234;&amp;#33021;&amp;#29123;&amp;#27668;&amp;#34920;&amp;#34892;&amp;#19994;&amp;#30340;&amp;#24433;&amp;#21709;&lt;/div&gt;&lt;div&gt;&amp;#20108;&amp;#12289;&amp;#29289;&amp;#32852;&amp;#32593;&amp;#26234;&amp;#33021;&amp;#29123;&amp;#27668;&amp;#34920;&amp;#20225;&amp;#19994;&amp;#22312;&amp;#21361;&amp;#26426;&amp;#20013;&amp;#30340;&amp;#31454;&amp;#20105;&amp;#20248;&amp;#21183;&lt;/div&gt;&lt;div&gt;&amp;#19977;&amp;#12289;&amp;#25112;&amp;#30053;&amp;#32852;&amp;#30431;&amp;#30340;&amp;#23454;&amp;#26045;&amp;#65288;&amp;#65289;&lt;/div&gt;&lt;div&gt;&amp;#31532;&amp;#20108;&amp;#33410; &amp;#29289;&amp;#32852;&amp;#32593;&amp;#26234;&amp;#33021;&amp;#29123;&amp;#27668;&amp;#34920;&amp;#34892;&amp;#19994;&amp;#25237;&amp;#36164;&amp;#39118;&amp;#38505;&lt;/div&gt;&lt;div&gt;&amp;#31532;&amp;#19977;&amp;#33410;&amp;#29289;&amp;#32852;&amp;#32593;&amp;#26234;&amp;#33021;&amp;#29123;&amp;#27668;&amp;#3492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52.html"&gt;http://www.cction.com/report/202409/468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